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29617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752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Зайнутдинова Лейля Камил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block-34729617"/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 Каратун 2024</w:t>
      </w:r>
      <w:bookmarkStart w:id="4" w:name="block-34729619"/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729618"/>
      <w:bookmarkEnd w:id="4"/>
      <w:bookmarkEnd w:id="5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4729618"/>
      <w:bookmarkStart w:id="7" w:name="block-34729620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8" w:name="block-34729620"/>
      <w:bookmarkStart w:id="9" w:name="block-34729616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347296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1" w:name="block-34729621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289"/>
        <w:gridCol w:w="129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вой программ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фольг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коробки с крыш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технической, инженерной направлен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34729622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34729622"/>
      <w:bookmarkStart w:id="14" w:name="block-34729622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7:00Z</dcterms:created>
  <dc:creator>Каратунская СОШ</dc:creator>
  <dc:description/>
  <dc:language>en-US</dc:language>
  <cp:lastModifiedBy>Каратунская СОШ</cp:lastModifiedBy>
  <dcterms:modified xsi:type="dcterms:W3CDTF">2024-09-20T04:37:00Z</dcterms:modified>
  <cp:revision>2</cp:revision>
  <dc:subject/>
  <dc:title/>
</cp:coreProperties>
</file>